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精神卫生中心面向社会公开招聘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方派遣工作人员</w:t>
      </w:r>
      <w:r>
        <w:rPr>
          <w:rFonts w:ascii="黑体;SimHei" w:hAnsi="黑体;SimHei" w:eastAsia="黑体;SimHei"/>
          <w:sz w:val="36"/>
          <w:szCs w:val="36"/>
        </w:rPr>
        <w:t>体检工作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辽宁省精神卫生中心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面向社会公开招聘三方派遣工作人员体检工作定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。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体</w:t>
      </w:r>
      <w:r>
        <w:rPr>
          <w:rFonts w:ascii="宋体;SimSun" w:hAnsi="宋体;SimSun" w:cs="宋体;SimSun"/>
          <w:sz w:val="28"/>
          <w:szCs w:val="28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点：辽宁省精神卫生中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门诊。要求所有受检者需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纸质版核算检测结果，经辽宁省精神卫生中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入口处进入。禁止家属陪同，受检人员要听从管理一律不得擅自出入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体检集合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注意事项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受检者自行全程规范佩戴医用口罩，保持一米距离，持纸质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核算检测结果进入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检者备好身份证、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现金，体检表上贴近期一寸免冠彩照一张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 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当天需进行采血、彩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，体检当日晨禁食禁水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高老师   赵老师</w:t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73821691  024-7382257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5:00Z</dcterms:created>
  <dc:creator>Administrator</dc:creator>
  <dc:description/>
  <cp:keywords/>
  <dc:language>en-US</dc:language>
  <cp:lastModifiedBy>Administrator</cp:lastModifiedBy>
  <dcterms:modified xsi:type="dcterms:W3CDTF">2022-07-2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15A67A0043D28AF2B7C9821B49E1</vt:lpwstr>
  </property>
  <property fmtid="{D5CDD505-2E9C-101B-9397-08002B2CF9AE}" pid="3" name="KSOProductBuildVer">
    <vt:lpwstr>2052-11.1.0.11194</vt:lpwstr>
  </property>
</Properties>
</file>